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g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gColor is, what I think, is a useful utility for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PC with an EGA board.  I am placing it in the public domai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not asking for any donations or contributions.  I woul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o hear any comments anyone might have about i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ike to hear about any enhancements or changes made to Chg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registers at the following two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Society (201) 729-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gasus Project  (201) 797-8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gColor allows you to change the EGA's color palet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EGA has 256 colors available you may only use 16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one time.  ChgColor allows you to change the default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f the 16 registers.  You could change w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s WHITE to any other color you wish.  These color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ffect in any of the programs you run includi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gColor leaves a part of itself resident.  This had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some programs and BIOS calls change the palette registe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actory default.  ChgColor intercepts the INT 10h (BIOS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and checks to see if a palette change or a video res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.  If it was, the registers are then rese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age of ChgColo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gcolor reg:color reg:color reg:col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reg is a valid register number from 0 t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 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     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                  Dark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      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     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      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       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       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  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color is a valid EGA color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gcolor with no parameters will reset the 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ir factor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mi-colon between reg and color is used for clari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will work ju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embler source code has been included for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s to be interested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2 E26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erson, NJ 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01) 523-6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